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rPr/>
      </w:pPr>
      <w:r>
        <w:rPr>
          <w:rFonts w:cs="Helvetica;Arial" w:ascii="Helvetica;Arial" w:hAnsi="Helvetica;Arial"/>
          <w:b/>
          <w:sz w:val="20"/>
        </w:rPr>
        <w:t>Wiss. Assistent Dr. Henning Rosenau</w:t>
      </w:r>
      <w:r>
        <w:rPr>
          <w:b/>
        </w:rPr>
        <w:tab/>
      </w:r>
    </w:p>
    <w:p>
      <w:pPr>
        <w:pStyle w:val="Normal"/>
        <w:tabs>
          <w:tab w:val="clear" w:pos="709"/>
          <w:tab w:val="right" w:pos="9214" w:leader="none"/>
        </w:tabs>
        <w:rPr/>
      </w:pPr>
      <w:r>
        <w:rPr>
          <w:rFonts w:cs="Helvetica;Arial" w:ascii="Helvetica;Arial" w:hAnsi="Helvetica;Arial"/>
          <w:sz w:val="20"/>
        </w:rPr>
        <w:t>Jurististische Fakultät der Georg-August-Universität</w:t>
      </w:r>
      <w:r>
        <w:rPr/>
        <w:tab/>
        <w:t xml:space="preserve"> </w:t>
      </w:r>
      <w:r>
        <w:rPr>
          <w:rFonts w:cs="Helvetica;Arial" w:ascii="Helvetica;Arial" w:hAnsi="Helvetica;Arial"/>
          <w:sz w:val="16"/>
        </w:rPr>
        <w:t>Platz der Göttinger Sieben 6</w:t>
      </w:r>
    </w:p>
    <w:p>
      <w:pPr>
        <w:pStyle w:val="Normal"/>
        <w:tabs>
          <w:tab w:val="clear" w:pos="709"/>
          <w:tab w:val="right" w:pos="9214" w:leader="none"/>
        </w:tabs>
        <w:rPr>
          <w:rFonts w:ascii="Arial" w:hAnsi="Arial" w:cs="Arial"/>
        </w:rPr>
      </w:pPr>
      <w:r>
        <w:rPr/>
        <w:tab/>
        <w:t xml:space="preserve">                      </w:t>
      </w:r>
      <w:r>
        <w:rPr>
          <w:rFonts w:cs="Helvetica;Arial" w:ascii="Helvetica;Arial" w:hAnsi="Helvetica;Arial"/>
          <w:sz w:val="16"/>
        </w:rPr>
        <w:t>37073 Göttingen</w:t>
      </w:r>
    </w:p>
    <w:p>
      <w:pPr>
        <w:pStyle w:val="Normal"/>
        <w:tabs>
          <w:tab w:val="clear" w:pos="709"/>
          <w:tab w:val="right" w:pos="9214" w:leader="none"/>
        </w:tabs>
        <w:rPr>
          <w:rFonts w:ascii="Helvetica;Arial" w:hAnsi="Helvetica;Arial" w:cs="Helvetica;Arial"/>
          <w:sz w:val="16"/>
        </w:rPr>
      </w:pPr>
      <w:r>
        <w:rPr>
          <w:rFonts w:cs="Helvetica;Arial" w:ascii="Helvetica;Arial" w:hAnsi="Helvetica;Arial"/>
          <w:sz w:val="16"/>
        </w:rPr>
        <w:tab/>
        <w:t xml:space="preserve"> Telefon                   (0551)  39-23 98</w:t>
      </w:r>
    </w:p>
    <w:p>
      <w:pPr>
        <w:pStyle w:val="Normal"/>
        <w:tabs>
          <w:tab w:val="clear" w:pos="709"/>
          <w:tab w:val="right" w:pos="9214" w:leader="none"/>
        </w:tabs>
        <w:rPr>
          <w:rFonts w:ascii="Helvetica;Arial" w:hAnsi="Helvetica;Arial" w:cs="Helvetica;Arial"/>
          <w:sz w:val="16"/>
        </w:rPr>
      </w:pPr>
      <w:r>
        <w:rPr>
          <w:rFonts w:cs="Helvetica;Arial" w:ascii="Helvetica;Arial" w:hAnsi="Helvetica;Arial"/>
          <w:sz w:val="16"/>
        </w:rPr>
        <w:tab/>
        <w:t xml:space="preserve"> Sekretariat                          39-74 35</w:t>
      </w:r>
    </w:p>
    <w:p>
      <w:pPr>
        <w:pStyle w:val="Normal"/>
        <w:tabs>
          <w:tab w:val="clear" w:pos="709"/>
          <w:tab w:val="right" w:pos="9214" w:leader="none"/>
        </w:tabs>
        <w:rPr>
          <w:rFonts w:ascii="Helvetica;Arial" w:hAnsi="Helvetica;Arial" w:cs="Helvetica;Arial"/>
          <w:sz w:val="16"/>
        </w:rPr>
      </w:pPr>
      <w:r>
        <w:rPr>
          <w:rFonts w:cs="Helvetica;Arial" w:ascii="Helvetica;Arial" w:hAnsi="Helvetica;Arial"/>
          <w:sz w:val="16"/>
        </w:rPr>
        <w:tab/>
        <w:t xml:space="preserve"> Telefax:                               39-92 40</w:t>
      </w:r>
    </w:p>
    <w:p>
      <w:pPr>
        <w:pStyle w:val="Normal"/>
        <w:tabs>
          <w:tab w:val="clear" w:pos="709"/>
          <w:tab w:val="right" w:pos="9214" w:leader="none"/>
        </w:tabs>
        <w:rPr>
          <w:rFonts w:ascii="Helvetica;Arial" w:hAnsi="Helvetica;Arial" w:cs="Helvetica;Arial"/>
          <w:sz w:val="16"/>
        </w:rPr>
      </w:pPr>
      <w:r>
        <w:rPr>
          <w:rFonts w:cs="Helvetica;Arial" w:ascii="Helvetica;Arial" w:hAnsi="Helvetica;Arial"/>
          <w:sz w:val="16"/>
        </w:rPr>
        <w:tab/>
        <w:t xml:space="preserve"> e-mail:  hrosena@uni-goettingen.de</w:t>
      </w:r>
    </w:p>
    <w:p>
      <w:pPr>
        <w:pStyle w:val="Normal"/>
        <w:tabs>
          <w:tab w:val="clear" w:pos="709"/>
          <w:tab w:val="left" w:pos="6096" w:leader="none"/>
        </w:tabs>
        <w:rPr>
          <w:rFonts w:ascii="Helvetica;Arial" w:hAnsi="Helvetica;Arial" w:cs="Helvetica;Arial"/>
          <w:sz w:val="20"/>
        </w:rPr>
      </w:pPr>
      <w:r>
        <w:rPr>
          <w:rFonts w:cs="Helvetica;Arial" w:ascii="Helvetica;Arial" w:hAnsi="Helvetica;Arial"/>
          <w:sz w:val="20"/>
        </w:rPr>
      </w:r>
    </w:p>
    <w:p>
      <w:pPr>
        <w:pStyle w:val="Normal"/>
        <w:tabs>
          <w:tab w:val="clear" w:pos="709"/>
          <w:tab w:val="left" w:pos="6096" w:leader="none"/>
        </w:tabs>
        <w:rPr>
          <w:rFonts w:ascii="Helvetica;Arial" w:hAnsi="Helvetica;Arial" w:cs="Helvetica;Arial"/>
          <w:sz w:val="16"/>
        </w:rPr>
      </w:pPr>
      <w:r>
        <w:rPr>
          <w:rFonts w:cs="Helvetica;Arial" w:ascii="Helvetica;Arial" w:hAnsi="Helvetica;Arial"/>
          <w:sz w:val="16"/>
        </w:rPr>
      </w:r>
    </w:p>
    <w:p>
      <w:pPr>
        <w:pStyle w:val="Normal"/>
        <w:tabs>
          <w:tab w:val="clear" w:pos="709"/>
          <w:tab w:val="left" w:pos="6096" w:leader="none"/>
        </w:tabs>
        <w:jc w:val="right"/>
        <w:rPr>
          <w:rFonts w:ascii="Helvetica;Arial" w:hAnsi="Helvetica;Arial" w:cs="Helvetica;Arial"/>
          <w:sz w:val="20"/>
        </w:rPr>
      </w:pPr>
      <w:r>
        <w:rPr>
          <w:rFonts w:cs="Helvetica;Arial" w:ascii="Helvetica;Arial" w:hAnsi="Helvetica;Arial"/>
          <w:sz w:val="20"/>
        </w:rPr>
        <w:t>29. Mai 2001</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b/>
          <w:b/>
        </w:rPr>
      </w:pPr>
      <w:r>
        <w:rPr>
          <w:b/>
        </w:rPr>
        <w:t>Nachwuchsförderung in einem künftigen HRG</w:t>
      </w:r>
    </w:p>
    <w:p>
      <w:pPr>
        <w:pStyle w:val="Normal"/>
        <w:rPr>
          <w:b/>
          <w:b/>
        </w:rPr>
      </w:pPr>
      <w:r>
        <w:rPr>
          <w:b/>
        </w:rPr>
        <w:t>- Stellungnahme zum Referentenentwurf eines 5. HRGÄndG vom 04.04.2001 -</w:t>
      </w:r>
    </w:p>
    <w:p>
      <w:pPr>
        <w:pStyle w:val="Normal"/>
        <w:rPr>
          <w:b/>
          <w:b/>
        </w:rPr>
      </w:pPr>
      <w:r>
        <w:rPr>
          <w:b/>
        </w:rPr>
      </w:r>
    </w:p>
    <w:p>
      <w:pPr>
        <w:pStyle w:val="Normal"/>
        <w:rPr/>
      </w:pPr>
      <w:r>
        <w:rPr/>
      </w:r>
    </w:p>
    <w:p>
      <w:pPr>
        <w:pStyle w:val="Normal"/>
        <w:jc w:val="both"/>
        <w:rPr/>
      </w:pPr>
      <w:r>
        <w:rPr/>
        <w:t>Die Assistenten der Georg-August-Universität Göttingen haben sich ausführlich mit der geplan</w:t>
        <w:softHyphen/>
        <w:t>ten Umstellung auf die Juniorprofessur als Regelqualifikation für den wissenschaftlichen Nachwuchs befaßt. Die Juniorprofessur wird grundsätzlich befürwortet. Allerdings enthält der Entwurf Defizite, die in ungenügenden Übergangsvorschriften wie unzulänglichen Rahmenbedingungen für die geplante Juniorprofessur zu sehen sind. Die derzeitigen Vorschläge werden weder dem heutigen wissenschaft</w:t>
        <w:softHyphen/>
        <w:t>lichen Nachwuchs gerecht noch sind sie für einen Erfolg des Modells "Juniorprofessur" ausrei</w:t>
        <w:softHyphen/>
        <w:t>chend. Die Stellungnahme wird von den Assistenten und wissenschaftlichen Mitarbeitern der Georg-August-Universität Göttingen, vertreten durch den Assistentenrat, mitgetragen.</w:t>
      </w:r>
    </w:p>
    <w:p>
      <w:pPr>
        <w:pStyle w:val="Normal"/>
        <w:rPr>
          <w:sz w:val="20"/>
        </w:rPr>
      </w:pPr>
      <w:r>
        <w:rPr>
          <w:sz w:val="20"/>
        </w:rPr>
      </w:r>
    </w:p>
    <w:p>
      <w:pPr>
        <w:pStyle w:val="Normal"/>
        <w:rPr>
          <w:rFonts w:ascii="Helvetica;Arial" w:hAnsi="Helvetica;Arial" w:cs="Helvetica;Arial"/>
          <w:sz w:val="20"/>
        </w:rPr>
      </w:pPr>
      <w:r>
        <w:rPr>
          <w:rFonts w:cs="Helvetica;Arial" w:ascii="Helvetica;Arial" w:hAnsi="Helvetica;Arial"/>
          <w:sz w:val="20"/>
        </w:rPr>
      </w:r>
    </w:p>
    <w:p>
      <w:pPr>
        <w:pStyle w:val="Normal"/>
        <w:jc w:val="both"/>
        <w:rPr>
          <w:b/>
          <w:b/>
        </w:rPr>
      </w:pPr>
      <w:r>
        <w:rPr>
          <w:b/>
        </w:rPr>
        <w:t xml:space="preserve">1. </w:t>
      </w:r>
      <w:r>
        <w:rPr>
          <w:b/>
          <w:u w:val="single"/>
        </w:rPr>
        <w:t>Unzureichende Übergangsbestimmungen für den derzeitigen wissenschaftlichen Nachwuchs</w:t>
      </w:r>
    </w:p>
    <w:p>
      <w:pPr>
        <w:pStyle w:val="Normal"/>
        <w:jc w:val="both"/>
        <w:rPr>
          <w:b/>
          <w:b/>
        </w:rPr>
      </w:pPr>
      <w:r>
        <w:rPr>
          <w:b/>
        </w:rPr>
      </w:r>
    </w:p>
    <w:p>
      <w:pPr>
        <w:pStyle w:val="Normal"/>
        <w:jc w:val="both"/>
        <w:rPr/>
      </w:pPr>
      <w:r>
        <w:rPr/>
        <w:t>Der Referentenentwurf zum 5. HRGÄndG (E-HRG) vom 04.04.2001 sieht nur unzureichende Übergangsvor</w:t>
        <w:softHyphen/>
        <w:t xml:space="preserve">schriften für den vorhandenen wissenschaftlichen Nachwuchs vor. </w:t>
      </w:r>
    </w:p>
    <w:p>
      <w:pPr>
        <w:pStyle w:val="Normal"/>
        <w:jc w:val="both"/>
        <w:rPr/>
      </w:pPr>
      <w:r>
        <w:rPr/>
      </w:r>
    </w:p>
    <w:p>
      <w:pPr>
        <w:pStyle w:val="Normal"/>
        <w:jc w:val="both"/>
        <w:rPr/>
      </w:pPr>
      <w:r>
        <w:rPr/>
        <w:t>Nach der Übergangsregelung in Art. 1 Nr. 41 E-HRG (§ 74 HRG n.F) verbleiben die vorhandenen und bis zum Inkrafttreten eingestellten C1-Nachwuchswissenschaftler in ihrem bisherigen Rechtsver</w:t>
        <w:softHyphen/>
        <w:t>hältnis. Diese Regelung ist unzurei</w:t>
        <w:softHyphen/>
        <w:t>chend, weil aufgrund der Abschaffung des Amtes des Oberassistenten nicht gesichert ist, daß wie bisher gem. §§ 48 a, 48 b HRG a.F. der wissenschaftliche Assistent in dieses Amt berufen werden kann. Da die für den derzeitigen Nachwuchs dienstrechtlich vorgegebene Habilitation insbe</w:t>
        <w:softHyphen/>
        <w:t>sondere in experimentellen und empirischen Fächern oft erst am Ende der sechsjährigen Assi</w:t>
        <w:softHyphen/>
        <w:t>stentenzeit abzuschließen ist, zudem eine Berufung direkt an deren Anschluß die Ausnahme darstellt, wird bislang durch die §§ 48 a, 48 b HRG a.F. erreicht, daß sich kein hochqualifizierter Nachwuchs</w:t>
        <w:softHyphen/>
        <w:t xml:space="preserve">wissenschaftler aus der Arbeitslosigkeit heraus um eine Professur bewerben muß. Deswegen hat auch der Wissenschaftsrat diese Überbrückungsmöglichkeit gefordert. </w:t>
      </w:r>
    </w:p>
    <w:p>
      <w:pPr>
        <w:pStyle w:val="Normal"/>
        <w:jc w:val="both"/>
        <w:rPr/>
      </w:pPr>
      <w:r>
        <w:rPr/>
      </w:r>
    </w:p>
    <w:p>
      <w:pPr>
        <w:pStyle w:val="Normal"/>
        <w:jc w:val="both"/>
        <w:rPr/>
      </w:pPr>
      <w:r>
        <w:rPr/>
        <w:t>Nicht wenige aus dem Kreise der wissenschaftlichen Assistenten, zumal mit Familie, machen sich aufgrund der geplanten Änderung ernsthafte existentielle Sorgen. Denn vielen neu zu berufenden wissenschaftlichen Assi</w:t>
        <w:softHyphen/>
        <w:t>stenten ist diese Überbrückung gem. §§ 48 a, 48 b HRG a.F. in Verbindung mit den entsprechenden Regelungen in den Landeshochschulgesetzen in Aussicht gestellt worden, viele haben - gerade in den experimentellen Fächern und den sog. Orchideenfächern - auch nur im Ver</w:t>
        <w:softHyphen/>
        <w:t xml:space="preserve">trauen auf diese zweite Verlängerungsmöglichkeit das Wagnis der Hochschulkarriere auf sich genommen. Bislang haben die Fakultäten ihre Zusagen regelmäßig eingehalten. </w:t>
      </w:r>
    </w:p>
    <w:p>
      <w:pPr>
        <w:pStyle w:val="Normal"/>
        <w:jc w:val="both"/>
        <w:rPr>
          <w:b/>
          <w:b/>
        </w:rPr>
      </w:pPr>
      <w:r>
        <w:rPr>
          <w:b/>
        </w:rPr>
      </w:r>
    </w:p>
    <w:p>
      <w:pPr>
        <w:pStyle w:val="Normal"/>
        <w:ind w:left="567" w:hanging="0"/>
        <w:jc w:val="both"/>
        <w:rPr/>
      </w:pPr>
      <w:r>
        <w:rPr>
          <w:b/>
        </w:rPr>
        <w:t>Art. 1 Nr. 41 E-HRG ist dahin zu ergänzen, daß die vorhandenen wissenschaftlichen Asisstenten und Assistentinnen weiterhin in das Amt des Oberassistenten gem. §§ 48 a, 48 b HRG a.F. berufen werden können.</w:t>
      </w:r>
    </w:p>
    <w:p>
      <w:pPr>
        <w:pStyle w:val="Normal"/>
        <w:ind w:left="567" w:hanging="0"/>
        <w:jc w:val="both"/>
        <w:rPr>
          <w:b/>
          <w:b/>
        </w:rPr>
      </w:pPr>
      <w:r>
        <w:rPr>
          <w:b/>
        </w:rPr>
      </w:r>
    </w:p>
    <w:p>
      <w:pPr>
        <w:pStyle w:val="Normal"/>
        <w:ind w:left="567" w:hanging="0"/>
        <w:jc w:val="both"/>
        <w:rPr>
          <w:b/>
          <w:b/>
        </w:rPr>
      </w:pPr>
      <w:r>
        <w:rPr>
          <w:b/>
        </w:rPr>
        <w:t>Alternativ wäre vorstellbar, nach Auslaufen der C1-Assistenz eine Über</w:t>
        <w:softHyphen/>
        <w:t>brückungsphase in einer Professur auf Zeit einzurichten, wie sie für die Juniorpro</w:t>
        <w:softHyphen/>
        <w:t>fessur zu fordern ist (siehe dazu unten unter 2.b).</w:t>
      </w:r>
    </w:p>
    <w:p>
      <w:pPr>
        <w:pStyle w:val="Normal"/>
        <w:jc w:val="both"/>
        <w:rPr>
          <w:b/>
          <w:b/>
        </w:rPr>
      </w:pPr>
      <w:r>
        <w:rPr>
          <w:b/>
        </w:rPr>
      </w:r>
    </w:p>
    <w:p>
      <w:pPr>
        <w:pStyle w:val="Normal"/>
        <w:jc w:val="both"/>
        <w:rPr>
          <w:b/>
          <w:b/>
        </w:rPr>
      </w:pPr>
      <w:r>
        <w:rPr>
          <w:b/>
        </w:rPr>
      </w:r>
    </w:p>
    <w:p>
      <w:pPr>
        <w:pStyle w:val="Normal"/>
        <w:jc w:val="both"/>
        <w:rPr>
          <w:b/>
          <w:b/>
        </w:rPr>
      </w:pPr>
      <w:r>
        <w:rPr>
          <w:b/>
        </w:rPr>
        <w:t xml:space="preserve">2. </w:t>
      </w:r>
      <w:r>
        <w:rPr>
          <w:b/>
          <w:u w:val="single"/>
        </w:rPr>
        <w:t>Die Juniorprofessur</w:t>
      </w:r>
    </w:p>
    <w:p>
      <w:pPr>
        <w:pStyle w:val="Normal"/>
        <w:jc w:val="both"/>
        <w:rPr>
          <w:b/>
          <w:b/>
        </w:rPr>
      </w:pPr>
      <w:r>
        <w:rPr>
          <w:b/>
        </w:rPr>
      </w:r>
    </w:p>
    <w:p>
      <w:pPr>
        <w:pStyle w:val="Normal"/>
        <w:jc w:val="both"/>
        <w:rPr/>
      </w:pPr>
      <w:r>
        <w:rPr/>
        <w:t>Die Einführung der Juniorprofessur als Regelqualifikation zur Professur ist zu begrüßen. Diese Einschätzung wird vom Assistentenrat der Universität Göttingen geteilt. Insbesondere die frühe Möglichkeit zu eigenverantwortlicher Forschung wie zur selbständigen Lehre und damit erstmalig zum Erwerb hinreichender pädagogischer Eignung für eine Professur ist po</w:t>
        <w:softHyphen/>
        <w:t>sitiv hervorzuheben.</w:t>
      </w:r>
    </w:p>
    <w:p>
      <w:pPr>
        <w:pStyle w:val="Normal"/>
        <w:jc w:val="both"/>
        <w:rPr/>
      </w:pPr>
      <w:r>
        <w:rPr/>
      </w:r>
    </w:p>
    <w:p>
      <w:pPr>
        <w:pStyle w:val="Normal"/>
        <w:jc w:val="both"/>
        <w:rPr/>
      </w:pPr>
      <w:r>
        <w:rPr/>
        <w:t>Allerdings wird die Juniorprofessur nur dann erfolgreich sein, wenn sie gerade für die besten Nachwuchswissenschaftler ein attraktives Modell darstellt. Das wird durch den vorliegenden E-HRG nicht gewährleistet. Insbesondere ist zu bemängeln, daß die un</w:t>
        <w:softHyphen/>
        <w:t>terschiedlichen Fächerkulturen an der Universität nicht berücksichtigt werden und nach dem vorgesehenen Modell auch der erfolgreiche Juniorprofessor Gefahr läuft, sich aus der Ar</w:t>
        <w:softHyphen/>
        <w:t xml:space="preserve">beitslosigkeit heraus um eine Professur bewerben zu müssen. </w:t>
      </w:r>
    </w:p>
    <w:p>
      <w:pPr>
        <w:pStyle w:val="Normal"/>
        <w:jc w:val="both"/>
        <w:rPr/>
      </w:pPr>
      <w:r>
        <w:rPr/>
      </w:r>
    </w:p>
    <w:p>
      <w:pPr>
        <w:pStyle w:val="Normal"/>
        <w:jc w:val="both"/>
        <w:rPr/>
      </w:pPr>
      <w:r>
        <w:rPr/>
        <w:t>a) Für einen Juniorprofessor zu Beginn seiner Tätigkeit bedeutet die erstmalige Neukonzep</w:t>
        <w:softHyphen/>
        <w:t>tion selbständiger Vorlesungen einen Arbeitsaufwand von etwa 2 Tagen für jede Doppel</w:t>
        <w:softHyphen/>
        <w:t>stunde, soll sie dem gebotenen wissenschaftlichen wie didaktischen Anspruch genügen. Die Anforderungen an die Juniorprofessur sind daher so auszugestalten, daß die jungen Nach</w:t>
        <w:softHyphen/>
        <w:t>wuchswissenschaftler nicht überfordert werden und ihnen zugleich die nötige Zeit für eigene wissenschaftliche Forschung verbleibt. Die Lehrverpflichtung ist daher, wie es auch die Be</w:t>
        <w:softHyphen/>
        <w:t>gründung des E-HRG vorsieht (S. 22), zu staffeln. Unter Berücksichtigung der zusätzlich auf den Juniorprofessor zukommenden und zu Beginn noch unerprobten Verwaltungs- und Per</w:t>
        <w:softHyphen/>
        <w:t>sonalmanagementverpflichtungen sollte die Lehrverpflichtung in den ersten beiden Jahren vier und in den Jahren drei und vier der Juniorprofessur sechs Semesterwochenstunden nicht überschreiten. Um einen Mißbrauch der Juniorprofessur durch die Einrichtungen der Universitäten zu verhindern, ist diese Staffelung - sinnvollerweise innerhalb des Art. 1 Nr. 23 E-HRG (§ 43 Abs. 3 HRG n.F). festzuschreiben. Besondere Belastungen bedeuten gerade in den Mas</w:t>
        <w:softHyphen/>
        <w:t>senfächern die Prüfungsverpflichtungen. Es erscheint nicht sinnvoll, die jungen Juniorprofes</w:t>
        <w:softHyphen/>
        <w:t>soren vor ihrem zweiten Amtsjahr zu den Prüfungen heranzuziehen.</w:t>
      </w:r>
    </w:p>
    <w:p>
      <w:pPr>
        <w:pStyle w:val="Normal"/>
        <w:jc w:val="both"/>
        <w:rPr/>
      </w:pPr>
      <w:r>
        <w:rPr/>
      </w:r>
    </w:p>
    <w:p>
      <w:pPr>
        <w:pStyle w:val="Normal"/>
        <w:jc w:val="both"/>
        <w:rPr/>
      </w:pPr>
      <w:r>
        <w:rPr/>
        <w:t>Die Ausstattung der Juniorprofessur ist gesetzlich nicht festgeschrieben. Das erscheint als Manko, weil die Einrichtungen möglicherweise eine angemessene, drittmittelfähige Grund</w:t>
        <w:softHyphen/>
        <w:t>ausstattung an Bibliotheksmitteln und Hilfskraftmitteln nicht gewährleisten könnten. Dies ist im Hinblick auf die unterschiedlichen Fächerkulturen gerade für die geisteswissenschaftlichen Bereiche problematisch, weil hier eine Kontinuität in der Ausstattung durch Drittmittelein</w:t>
        <w:softHyphen/>
        <w:t xml:space="preserve">werbungen nicht erwartet werden kann. </w:t>
      </w:r>
    </w:p>
    <w:p>
      <w:pPr>
        <w:pStyle w:val="Normal"/>
        <w:jc w:val="both"/>
        <w:rPr/>
      </w:pPr>
      <w:r>
        <w:rPr/>
      </w:r>
    </w:p>
    <w:p>
      <w:pPr>
        <w:pStyle w:val="Normal"/>
        <w:jc w:val="both"/>
        <w:rPr/>
      </w:pPr>
      <w:r>
        <w:rPr/>
        <w:t>Juniorprofessoren zählen korporationsrechtlich zur Hochschullehrergruppe. Die Problematik dieser Zuordnung angesichts des Rollenverständnisses berufener Professoren wird noch durch den Umstand verstärkt, daß die Juniorprofessoren durch ihre Gruppenkollegen nach drei Jah</w:t>
        <w:softHyphen/>
        <w:t>ren in Forschung und Lehre evaluiert werden. Daher sollte der E-HRG die Juniorprofessoren nicht zusätzlich dort benachteiligen, wo dies nicht erforderlich ist. Eine solche Benachteili</w:t>
        <w:softHyphen/>
        <w:t>gung ist in der wahlweisen Ausgestaltung der Juniorprofessur im Angestelltenverhältnis zu sehen (Art. 1 Nr. 28 E-HRG (§ 48 Abs. 3 S. 1 HRG n.F)). Dieser Status schmälert die Attraktivität der Junior</w:t>
        <w:softHyphen/>
        <w:t>professur darüber hinaus, weil die entsprechenden Stelleninhaber mit erheblichen Sozialabga</w:t>
        <w:softHyphen/>
        <w:t xml:space="preserve">ben belastet werden. Es ist nicht zu erkennen, wie unter diesen Voraussetzungen die Elite der jungen Akademiker für den ungewissen Karriereweg zur Professur gewonnen werden kann. Vielmehr werden viele geeignete Kandidaten zu besser dotierten Stellen in der Wirtschaft oder in Justiz und Verwaltung wechseln. </w:t>
      </w:r>
    </w:p>
    <w:p>
      <w:pPr>
        <w:pStyle w:val="Normal"/>
        <w:jc w:val="both"/>
        <w:rPr/>
      </w:pPr>
      <w:r>
        <w:rPr/>
      </w:r>
    </w:p>
    <w:p>
      <w:pPr>
        <w:pStyle w:val="Normal"/>
        <w:jc w:val="both"/>
        <w:rPr/>
      </w:pPr>
      <w:r>
        <w:rPr/>
        <w:t>Damit die Juniorprofessur ein Erfolg wird, ist zu fordern:</w:t>
      </w:r>
    </w:p>
    <w:p>
      <w:pPr>
        <w:pStyle w:val="Normal"/>
        <w:jc w:val="both"/>
        <w:rPr/>
      </w:pPr>
      <w:r>
        <w:rPr/>
      </w:r>
    </w:p>
    <w:p>
      <w:pPr>
        <w:pStyle w:val="Normal"/>
        <w:ind w:left="567" w:hanging="0"/>
        <w:jc w:val="both"/>
        <w:rPr/>
      </w:pPr>
      <w:r>
        <w:rPr/>
        <w:t>-</w:t>
      </w:r>
      <w:r>
        <w:rPr>
          <w:b/>
        </w:rPr>
        <w:t xml:space="preserve"> Eine gestaffelte Lehrverpflichtung (in den Jahren eins und zwei max. jeweils 4, in den Jahren drei und vier max. jeweils 6 Semesterwochenstunden) ist in Art. 1 Nr. 28 E-HRG (§ 43 Abs. 3 HRG n.F.) festzuschreiben.</w:t>
      </w:r>
    </w:p>
    <w:p>
      <w:pPr>
        <w:pStyle w:val="Normal"/>
        <w:ind w:left="567" w:hanging="0"/>
        <w:jc w:val="both"/>
        <w:rPr>
          <w:b/>
          <w:b/>
        </w:rPr>
      </w:pPr>
      <w:r>
        <w:rPr>
          <w:b/>
        </w:rPr>
      </w:r>
    </w:p>
    <w:p>
      <w:pPr>
        <w:pStyle w:val="Normal"/>
        <w:ind w:left="567" w:hanging="0"/>
        <w:jc w:val="both"/>
        <w:rPr/>
      </w:pPr>
      <w:r>
        <w:rPr>
          <w:b/>
        </w:rPr>
        <w:t>- Die Juniorprofessoren werden erst ab dem zweiten Dienstjahr zu Prüfungsaufgaben herangezogen. Auch dies ist in Art. 1 Nr. 28 E-HRG (§ 43 Abs. 3 HRG n.F.) festzuschreiben.</w:t>
      </w:r>
    </w:p>
    <w:p>
      <w:pPr>
        <w:pStyle w:val="Normal"/>
        <w:ind w:left="567" w:hanging="0"/>
        <w:jc w:val="both"/>
        <w:rPr>
          <w:b/>
          <w:b/>
        </w:rPr>
      </w:pPr>
      <w:r>
        <w:rPr>
          <w:b/>
        </w:rPr>
      </w:r>
    </w:p>
    <w:p>
      <w:pPr>
        <w:pStyle w:val="Normal"/>
        <w:ind w:left="567" w:hanging="0"/>
        <w:jc w:val="both"/>
        <w:rPr>
          <w:b/>
          <w:b/>
        </w:rPr>
      </w:pPr>
      <w:r>
        <w:rPr>
          <w:b/>
        </w:rPr>
        <w:t>- In einer Soll-Vorschrift ist eine angemessene, drittmittelfähige Grundausstattung festzuschreiben.</w:t>
      </w:r>
    </w:p>
    <w:p>
      <w:pPr>
        <w:pStyle w:val="Normal"/>
        <w:ind w:left="567" w:hanging="0"/>
        <w:jc w:val="both"/>
        <w:rPr>
          <w:b/>
          <w:b/>
        </w:rPr>
      </w:pPr>
      <w:r>
        <w:rPr>
          <w:b/>
        </w:rPr>
      </w:r>
    </w:p>
    <w:p>
      <w:pPr>
        <w:pStyle w:val="Normal"/>
        <w:ind w:left="567" w:hanging="0"/>
        <w:jc w:val="both"/>
        <w:rPr/>
      </w:pPr>
      <w:r>
        <w:rPr>
          <w:b/>
        </w:rPr>
        <w:t>- Die Juniorprofessur ist als Beamtenverhältnis auszu</w:t>
        <w:softHyphen/>
        <w:t>gestalten. Die vorgesehene Regelung in Art. 1 Nr. 28 (§ 48 Abs. 3 S. 1 HRG n.F.) ist zu streichen.</w:t>
      </w:r>
    </w:p>
    <w:p>
      <w:pPr>
        <w:pStyle w:val="Normal"/>
        <w:jc w:val="both"/>
        <w:rPr>
          <w:b/>
          <w:b/>
        </w:rPr>
      </w:pPr>
      <w:r>
        <w:rPr>
          <w:b/>
        </w:rPr>
      </w:r>
    </w:p>
    <w:p>
      <w:pPr>
        <w:pStyle w:val="Normal"/>
        <w:jc w:val="both"/>
        <w:rPr/>
      </w:pPr>
      <w:r>
        <w:rPr/>
      </w:r>
    </w:p>
    <w:p>
      <w:pPr>
        <w:pStyle w:val="Normal"/>
        <w:jc w:val="both"/>
        <w:rPr/>
      </w:pPr>
      <w:r>
        <w:rPr/>
        <w:t>b) Der Entwurf des HRG berücksichtigt unzureichend die unterschiedlichen Fächertraditionen an der Universität. Zwar wird im E-HRG erkannt, daß es in den Geisteswis</w:t>
        <w:softHyphen/>
        <w:t>senschaften von den Naturwissenschaften abweichende Qualifikationswege gibt und dort "auch künftig das 'zweite' Buch erwartet wird" (E-HRG, S. 19). Allerdings werden aus dieser Erkenntnis nicht die nötigen Folgerungen gezogen. Die Annahme ist lebensfremd, ein solches "zweites" Buch könnte neben der Lehr- und Prüfungsbelastung des jungen Juniorprofessors in den ersten 3 Jahren der Qualifikationsphase fertiggestellt werden. Mit dem "zweiten" Buch ist erst am Ende der zweite Phase der Juniorprofessur zu rechnen. Das hat zur Folge, daß in den Fächern der Geisteswissenschaften eine Bewerbung nicht in den Jahren vier bis sechs der Ju</w:t>
        <w:softHyphen/>
        <w:t>niorprofessur mit Aussicht auf Erfolg erfolgen kann. Es ist abzusehen, daß in diesen Fächern die Juniorprofessur vor Erteilung eines Rufes ausläuft und sich die Nachwuchswissenschaftler aus der Arbeitslosigkeit heraus werden bewerben müssen. Das hat der Wissenschaftsrat stets moniert.</w:t>
      </w:r>
    </w:p>
    <w:p>
      <w:pPr>
        <w:pStyle w:val="Normal"/>
        <w:jc w:val="both"/>
        <w:rPr/>
      </w:pPr>
      <w:r>
        <w:rPr/>
      </w:r>
    </w:p>
    <w:p>
      <w:pPr>
        <w:pStyle w:val="Normal"/>
        <w:jc w:val="both"/>
        <w:rPr/>
      </w:pPr>
      <w:r>
        <w:rPr/>
        <w:t>Entsprechend ist für die auslaufenden Juniorprofessor eine befristete Übergangsphase vorzusehen. Dies könnte dadurch erreicht werden, daß die Juniorprofessur in eine Professur auf Zeit (Besoldungsgruppe W 2) übergeleitet werden kann, und zwar entsprechend der derzeitigen Praxis bei der Oberassistenz ohne weiteres Berufungsverfahren. Nach dem derzeitigen E-HRG wäre dies aufgrund der Regelung in Art. 1 Nr. 28 E-HRG (§ 48 Abs. 1 S. 3 HRG n.F.) selbst dann nicht möglich, wenn die Einrichtungen der Universität so vorgehen wollten. Vor einer Berufung auf Lebenszeit oder in ein unbefristetes Beschäftigungsverhältnis ist dann selbstverständlich ein Berufungsverfahren durchzuführen, was in Art 1 Nr. 25 (§ 45 Abs.1 S. 3 HRG n.F.) klargestellt werden sollte. Dessen Wortlaut könnte insgesamt verständlicher gefaßt werden.</w:t>
      </w:r>
    </w:p>
    <w:p>
      <w:pPr>
        <w:pStyle w:val="Normal"/>
        <w:jc w:val="both"/>
        <w:rPr/>
      </w:pPr>
      <w:r>
        <w:rPr/>
      </w:r>
    </w:p>
    <w:p>
      <w:pPr>
        <w:pStyle w:val="TextBodyIndent"/>
        <w:rPr/>
      </w:pPr>
      <w:r>
        <w:rPr/>
        <w:t>In Art. 1 Nr. 28 (§ 48 Abs. 1 E-HRG n.F.) ist folgender Passus aufzunehmen: "Nach Ablauf der um drei Jahre verlängerten Juniorprofessur können Juniorprofessorinnen und Juniorprofessoren als Professorinnen oder Professoren auf Zeit berufen werden. In diesem Fall findet eine Berufungsverfahren nicht statt."</w:t>
      </w:r>
    </w:p>
    <w:p>
      <w:pPr>
        <w:pStyle w:val="TextBodyIndent"/>
        <w:rPr/>
      </w:pPr>
      <w:r>
        <w:rPr/>
      </w:r>
    </w:p>
    <w:p>
      <w:pPr>
        <w:pStyle w:val="TextBodyIndent"/>
        <w:rPr/>
      </w:pPr>
      <w:r>
        <w:rPr/>
        <w:t>Art. 1 Nr. 25 (§ 45 Abs. 1 S. 3 HRG n.F.) könnte folgendermaßen gefaßt werden: "Soll eine Professorin oder ein Professor in einem Beamtenverhältnis auf Zeit oder in einem befristeten Beschäftigungsverhältnis im Anschluß an eine Erstberufung auf dieselbe Professur auf Dauer berufen werden, kann von der Ausschreibung abgesehen werden."</w:t>
      </w:r>
    </w:p>
    <w:p>
      <w:pPr>
        <w:pStyle w:val="Normal"/>
        <w:jc w:val="both"/>
        <w:rPr/>
      </w:pPr>
      <w:r>
        <w:rPr/>
      </w:r>
    </w:p>
    <w:p>
      <w:pPr>
        <w:pStyle w:val="Normal"/>
        <w:jc w:val="both"/>
        <w:rPr/>
      </w:pPr>
      <w:r>
        <w:rPr/>
      </w:r>
    </w:p>
    <w:p>
      <w:pPr>
        <w:pStyle w:val="Normal"/>
        <w:jc w:val="both"/>
        <w:rPr/>
      </w:pPr>
      <w:r>
        <w:rPr/>
      </w:r>
    </w:p>
    <w:p>
      <w:pPr>
        <w:pStyle w:val="Normal"/>
        <w:jc w:val="both"/>
        <w:rPr/>
      </w:pPr>
      <w:r>
        <w:rPr/>
        <w:t>Dr. Henning Rosenau</w:t>
      </w:r>
    </w:p>
    <w:p>
      <w:pPr>
        <w:pStyle w:val="Normal"/>
        <w:rPr>
          <w:rFonts w:ascii="Helvetica;Arial" w:hAnsi="Helvetica;Arial" w:cs="Helvetica;Arial"/>
          <w:sz w:val="20"/>
        </w:rPr>
      </w:pPr>
      <w:r>
        <w:rPr>
          <w:rFonts w:cs="Helvetica;Arial" w:ascii="Helvetica;Arial" w:hAnsi="Helvetica;Arial"/>
          <w:sz w:val="20"/>
        </w:rPr>
      </w:r>
    </w:p>
    <w:sectPr>
      <w:headerReference w:type="default" r:id="rId2"/>
      <w:headerReference w:type="first" r:id="rId3"/>
      <w:type w:val="nextPage"/>
      <w:pgSz w:w="12240" w:h="15840"/>
      <w:pgMar w:left="1417" w:right="141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Time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ultät Rosen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58:00Z</dcterms:created>
  <dc:creator>Juristische Fakultät</dc:creator>
  <dc:description/>
  <dc:language>en-US</dc:language>
  <cp:lastModifiedBy>Joachim Schummer</cp:lastModifiedBy>
  <cp:lastPrinted>2001-05-28T22:29:00Z</cp:lastPrinted>
  <dcterms:modified xsi:type="dcterms:W3CDTF">2001-06-01T17:58:00Z</dcterms:modified>
  <cp:revision>2</cp:revision>
  <dc:subject/>
  <dc:title>Jurististische Fakultät der Georg-August-Universität 	</dc:title>
</cp:coreProperties>
</file>